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6218555" cy="857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  <w:u w:val="single"/>
        </w:rPr>
        <w:t>Цели и задачи  МАУ ДО  СДЮСШОР  «Юность»</w:t>
      </w:r>
    </w:p>
    <w:p>
      <w:pPr>
        <w:pStyle w:val="Normal"/>
        <w:spacing w:lineRule="exact" w:line="320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  2015-2016 учебный   год</w:t>
      </w:r>
    </w:p>
    <w:p>
      <w:pPr>
        <w:pStyle w:val="Normal"/>
        <w:spacing w:lineRule="exact" w:line="320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й целью деятельности учреждения является реализац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образовательных програм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общеразвивающих программ по спортивным единоборствам: дзюдо, самбо, бокс, кикбоксин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предпрофессиональных  программ по спортивным единоборствам: дзюдо, самбо, бокс, кикбоксин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предпрофессиональных программ  по циклическим, скоростно-силовым видам спорта: пауэрлифтинг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 спортивной подготов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портивной подготовки по самб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портивной подготовки по боксу.</w:t>
      </w:r>
    </w:p>
    <w:p>
      <w:pPr>
        <w:pStyle w:val="Normal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24"/>
          <w:szCs w:val="24"/>
        </w:rPr>
        <w:t>Основными  задачами реализации дополнительных общеобразовательных программ являются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выявление и поддержка детей, проявивших выдающиеся способности в спорте.</w:t>
      </w:r>
    </w:p>
    <w:p>
      <w:pPr>
        <w:pStyle w:val="Normal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24"/>
          <w:szCs w:val="24"/>
        </w:rPr>
        <w:t>Основными  задачами реализации программ  спортивной подготовки являются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групп ЭССМ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 повышение функциональных возможностей организма спортсменов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оревнованиях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ысокого уровня спортивной мотиваци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здоровья спортсменов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групп ЭВСМ: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стабильности демонстрации высоких спортивных результатов во всероссийских и международных официальных спортивных соревнования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У ДО СДЮСШОР «Юность» осуществляет культурно-массовую, просветительскую деятельность в области физической культуры и спорта, направленную на обеспечение высокого качества образования в области физической культуры и спорта, спортивной подготовки, их доступности, открытости привлекательности для учащихся, лиц, проходящих спортивную подготовку, родителей (законных представителей), а именно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культурных и  спортивных мероприятий, в том числ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х спортивных мероприятий и физкультурных мероприятий город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х праздни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 с выдающимися спортсменами и деятелями спор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ьных выступлений ведущих спортсменов и представителей спортивных учреждени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 и проведение различного рода мероприятий, направленных на популяризацию физической культуры и спорта среди широких слоев населения и всестороннее развитие лич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и организация образовательного процесса и спортивной подготов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 xml:space="preserve">Основными формами образовательного процесса и спортивной подготовки являются: </w:t>
      </w:r>
      <w:r>
        <w:rPr>
          <w:sz w:val="24"/>
          <w:szCs w:val="24"/>
        </w:rPr>
        <w:t>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 тренировочных сборах, инструкторская и судейская практ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организационной формой является тренировочное занятие продолжительностью 45 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структура, условия реализации общеобразовательных программ определяется образовательной программой, в соответствии с федеральными государственными требованиями. Образовательная программа разрабатывается с учетом образовательных потребностей и запросов детей, подростков, молодежи, потребностей семьи, особенностей социально-экономического развития Ханты-Мансийского автономного округа-Югры, национально-культурных традиций и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 основных характеристик образования (объем, содержание, планируемые результа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усло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спортивных дисциплин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очные и методически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ы тренировоч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е материалы, обеспечивающие качество подготовки детей, нравственное развитие, воспитание и достижение высоких результа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реализации дополнительного образования устанавливаютс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ый эта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нач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й этап (этап спортивной специализации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предпрофессиональные программы реализуются поэтапно, с зачислением обучающихся на каждый этап и переводом на последующий год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структура, условия реализации программ спортивной подготовки  определяется образовательной программой, в соответствии с федеральными стандартами спортивной подготовки по определенному виду спор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осуществлении спортивной подготовки устанавливаются следующие эта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совершенствования спортив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200"/>
        <w:ind w:left="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ап высшего спортивного мастерства.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 учебно-тренировочных занятий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епление спортивных  залов по отделениям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745"/>
        <w:gridCol w:w="2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тренера-преподав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учебно-тренировочных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Э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гуров Б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ьяе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енко К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А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й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 Б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гуров А.М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борьбы «Ю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цев В.В. Файзуллина З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 Г.Ш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борьбы «Ю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джиев Э.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 «Сак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узалиев Ш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сь А.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 «Сак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ва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ова  И.А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борьбы «Юность»</w:t>
            </w:r>
          </w:p>
        </w:tc>
      </w:tr>
    </w:tbl>
    <w:p>
      <w:pPr>
        <w:pStyle w:val="21"/>
        <w:spacing w:lineRule="auto" w:line="360" w:before="0" w:after="0"/>
        <w:jc w:val="both"/>
        <w:rPr>
          <w:b/>
          <w:b/>
          <w:i/>
          <w:i/>
          <w:sz w:val="32"/>
          <w:u w:val="single"/>
        </w:rPr>
      </w:pPr>
      <w:r>
        <w:rPr>
          <w:sz w:val="28"/>
          <w:szCs w:val="28"/>
        </w:rPr>
        <w:t xml:space="preserve">  </w:t>
      </w:r>
      <w:r>
        <w:rPr>
          <w:iCs/>
        </w:rPr>
        <w:t>Эффективность тренировочного процесса обеспечивается на основе определенной структуры, представляющей собой относительно устойчивый порядок объединения компонентов тренировочного процесса, их общую последовательность и закономерное отношение друг с друг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ДЮСШОР «Юность» спортивные занятия строятся в соответствии с общими закономерностями построения занятий по физическому воспитанию. Их эффективность в значительной степени зависит от рациональной организации, обеспечивающей должную плотность занятий, выбора оптимальной дозировки нагрузки, тщательного учёта индивидуальных особенностей занимающихс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применяются следующие формы и виды занятий и внеклассной работы с обучающимися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овые, индивидуальные и фронтальные занятия обучающихся с преподава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</w:t>
      </w:r>
      <w:r>
        <w:rPr>
          <w:i/>
          <w:sz w:val="24"/>
          <w:szCs w:val="24"/>
        </w:rPr>
        <w:t xml:space="preserve"> групповой форме</w:t>
      </w:r>
      <w:r>
        <w:rPr>
          <w:sz w:val="24"/>
          <w:szCs w:val="24"/>
        </w:rPr>
        <w:t xml:space="preserve"> проведения спортивных занятий имеются хорошие условия для создания соревновательного микроклимата в процессе занятий, взаимопомощи спортсменов при выполнении упраж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и</w:t>
      </w:r>
      <w:r>
        <w:rPr>
          <w:i/>
          <w:sz w:val="24"/>
          <w:szCs w:val="24"/>
        </w:rPr>
        <w:t xml:space="preserve"> индивидуальной форме </w:t>
      </w:r>
      <w:r>
        <w:rPr>
          <w:sz w:val="24"/>
          <w:szCs w:val="24"/>
        </w:rPr>
        <w:t xml:space="preserve"> занимающиеся получают задание и выполняют его самостоятельно, при этом сохраняются оптимальные условия для индивидуального дозирования нагрузки, воспитания у спортсмена самостоятельности, творческого подхода к трениров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и</w:t>
      </w:r>
      <w:r>
        <w:rPr>
          <w:i/>
          <w:sz w:val="24"/>
          <w:szCs w:val="24"/>
        </w:rPr>
        <w:t xml:space="preserve"> фронтальной форме</w:t>
      </w:r>
      <w:r>
        <w:rPr>
          <w:sz w:val="24"/>
          <w:szCs w:val="24"/>
        </w:rPr>
        <w:t xml:space="preserve"> группа спортсменов одновременно выполняет одни и те же упражнения. В этом случае тренер имеет возможность осуществлять общее руководство группой и индивидуальный подход к каждому занимающему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дной из форм тренировочного процесса являются </w:t>
      </w:r>
      <w:r>
        <w:rPr>
          <w:i/>
          <w:sz w:val="24"/>
          <w:szCs w:val="24"/>
        </w:rPr>
        <w:t xml:space="preserve">самостоятельные занятия: </w:t>
      </w:r>
      <w:r>
        <w:rPr>
          <w:sz w:val="24"/>
          <w:szCs w:val="24"/>
        </w:rPr>
        <w:t>утренняя гимнастика, индивидуальные занятия по заданию тренера, который рекомендует комплексы упражнений, последовательность их выполнения, необходимую методическую литератур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-тренировочном процессе различают занятия по общей физической подготовке и специальные занятия, основная задача которых -  преимущественно специальная физическая, техническая, тактическая подготовк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ое занятие состоит из трёх частей: подготовительной, основной, заключительной. Конкретное содержание каждой из них определяется задачами, которые ставятся на данном заня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Задачей </w:t>
      </w:r>
      <w:r>
        <w:rPr>
          <w:i/>
          <w:sz w:val="24"/>
          <w:szCs w:val="24"/>
        </w:rPr>
        <w:t>подготовительной части</w:t>
      </w:r>
      <w:r>
        <w:rPr>
          <w:sz w:val="24"/>
          <w:szCs w:val="24"/>
        </w:rPr>
        <w:t xml:space="preserve"> является предварительная организация занимающихся: построение в шеренгу, рапорт, сообщение задач тренировки и др. Центральное место в подготовительной части занимает функциональная подготовка тренирующихся  к предстоящей основной деятельности, что достигается выполнением дозируемых и непродолжительных физических упражнений. Подбор средств подготовительной части занятия определяется задачами и содержанием основной ч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тренировки юных спортсменов вместо подготовительной части занятия проводится разминка – комплекс специально подобранных  физических упражнений, выполняемых спортсменом с целью подготовки организма к предстоящей деятель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 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имеет определение оптимального количества соревнований, что даёт возможность тренерам планомерно проводить подготовку обучающихся спортивной школы, не фиксируя её и обеспечивая возможность демонстрации наивысших результатов на ответственных соревнова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Соревновательные занятия </w:t>
      </w:r>
      <w:r>
        <w:rPr>
          <w:sz w:val="24"/>
          <w:szCs w:val="24"/>
        </w:rPr>
        <w:t>проводятся в форме неофициальных соревнований. Это могут быть классификационные турниры для начинающих спортсменов и спортсменов младших разрядов или турниры-прикидки с участием квалифицированных спортсменов с целью окончательной коррекции состава команды. Такие турниры проводятся в присутствии зрителей, с награждением и другими атрибутами официальных соревнований. Они особенно полезны и крайне необходимы при недостаточном количестве официальных соревнований или с целью моделирования предстоящих стартов. С их помощью удаётся формировать у обучающихся соревновательный опы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имеет специальная психическая подготовка юного спортсмена к соревнованиям, которая предполагает получение информации об условиях предстоящих соревнований и основных противниках, об уровне тренированности спортсмена и особенностях его состояния на данном этапе подготовки. Определение цели выступления, составление программы действий на предстоящих соревнованиях, стимуляцию правильных личных и командных мотивов участия в соревнованиях в соответствии с поставленной целью, воспитание уверенности в решении поставленных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 учебно-тренировочных занятиях идет не только разучивание нового материала, закрепление ранее пройденного, но и большое внимание уделяется повышению общей и специальной работоспособности. Тренировочные занятия целиком посвещены повышению эффективности выполнению ранее изученных движений и совершенствованию работоспособности. Контрольные занятия применяются в начале и в конце учебного года. На таких занятиях принимаются зачеты по технике, проводится тестирование что позволяет оценить качество проведенной учебно-тренировочной работы, успехи и отставание спортсменов и их главные недостатки в уровне моральной, волевой, физической и технико-тактической подготовленнос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 излагается по следующим группам (уровням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начальной подготовк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учебно-тренировочным группам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спортивного совершенствования.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Такая структура позволяет  тренерам-преподавателям дополнительного образования детей спортивно-оздоровительной направленности пользоваться учебным планом и создавать единое направление в учебно-тренировочном процессе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го учебного плана  является гармоничное развитие личности ребенка, его основных физических качеств и способностей, сохранение и укрепление здоровь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достижения указанной цели решаются следующие задач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привлечение максимально возможного числа детей и подростков к систематическим занятиям физической культурой и спортом, направленной на развитие из личности, утверждение здорового образа жизни, воспитание физических, морально-этических и волевых качеств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, позволяющих войти в состав сборных команд (объединения, учреждения, города, региона, страны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оказание помощи образовательным учреждениям в организации дополнительного образования детей спортивно-оздоровительной направл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предусматривает оптимальный и плавный переход ребенка с одного уровня на другой, для обеспечения поступательного хода его развития. В     соответствии с общими задачами каждый уровень подготовки решает свои  специфические  задачи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и комплектовании групп спортивных секций необходимо учитывать общефизическую подготовку, возраст, вес желающих заниматься. В секцию принимаются все желающие систематически заниматься, допущенные к занятиям врачом в возрасте 6 лет и старше. Прием в секцию рекомендуется проводить в августе-сентябре до начала учебного  года. Для </w:t>
      </w:r>
      <w:r>
        <w:rPr>
          <w:color w:val="000000"/>
          <w:sz w:val="24"/>
          <w:szCs w:val="24"/>
        </w:rPr>
        <w:t xml:space="preserve">проведения </w:t>
      </w:r>
      <w:r>
        <w:rPr>
          <w:sz w:val="24"/>
          <w:szCs w:val="24"/>
        </w:rPr>
        <w:t>занятий в секции создаются учебные группы. Количество учебных групп устанавливается  в зависимости от общего числа занимающихся в секции, их возраста, физической и технической подготовленности, а также от наличия квалифицированных тренеров.  При увеличении числа занимающихся эффективность процесса обучения снижается, так как в этом случае недостаточно полно реализуются потенциальные возможности педагога дополнительного образования и тренера-преподавателя, а также способности обучающихся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ab/>
      </w:r>
      <w:r>
        <w:rPr/>
        <w:t xml:space="preserve">На основании графиков учебного процесса и рабочих планов на месяц </w:t>
      </w:r>
      <w:r>
        <w:rPr>
          <w:color w:val="000000"/>
        </w:rPr>
        <w:t>составляется</w:t>
      </w:r>
      <w:r>
        <w:rPr>
          <w:color w:val="FF0000"/>
        </w:rPr>
        <w:t xml:space="preserve"> </w:t>
      </w:r>
      <w:r>
        <w:rPr/>
        <w:t xml:space="preserve">расписание занятий. При составлении расписания необходимо предусмотреть правильное распределение тренировочных нагрузок (в недельных и месячных циклах) и регулярное чередование общей и специальной физической подготовки. Параллельно с овладением техникой и, совершенствованием спортивного мастерства, проводится подготовка спортсменов-инструкторов и судей, которая осуществляется </w:t>
      </w:r>
      <w:r>
        <w:rPr>
          <w:color w:val="000000"/>
        </w:rPr>
        <w:t>проведением инструкторско-методических занятий, инструкторской и судейской практики, выполнением заданий тренеров по организации, проведению</w:t>
      </w:r>
      <w:r>
        <w:rPr/>
        <w:t xml:space="preserve"> и судейству соревнований, сдаче зачетов (текстов) в соответствии с требованиями программ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едусматривает организацию и проведение систематической многолетней круглогодичной, плановой учебно-тренировочной и воспитательной работы. При разработке годовых планов учебно-тренировочных занятий секции  уделяется внимание в работе следующих основных положений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непрерывности и круглогодичности организации учебно-тренировочного процесса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четкому определению задач и содержания учебно-тренировочных занятий по отдельным периодам и этапам учебного года для всех групп занимающихс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тования учебных групп, тарификации тренерско-преподавательского состава н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2.09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начальник методического отдела, инстр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годового плана работы АУ ОУ ДОД СДЮСШОР на 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го календарного плана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обходимой документаци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План работы педагогического сов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лан по самообразов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тренерск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воспитательн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прохождения курсов повышения квалификации педагогических ра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роприятий по методическ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 мероприятий профилактики безнадзорности и правонарушений несовершеннолет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роприятий по выявлению детей, права и интересы которых наруш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 начальник методического отдела, инстр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бумаг делопроизводства в поряд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внутреннего распоряд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 технике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педагогическом сове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методического отдела, зам. директора по АХЧ, специалист по охране тру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ставление графика прохождения медицинского осмо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тверждение смет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гл.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работы и работы в период осенних и ве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писков учебных групп 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ор-методист, зам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учебно-тренировочных занятий 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численности обучающихся учебных групп 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, зам директора по УВР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учебных планов по отд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метод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й тренерского совета (вопросы аттестации, учебно-тренировочной, воспитательной, спортивно-массов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ланирования, участия в соревнова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 и доклады тренеров по  совершенствованию теории и методики тренировочного процесса, возрастной физиологии, психологии, проведение открытых УТЗ с последующим их обсуждением и обменом опыта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инструкторы- методисты, ст. тренеры-преподаватели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педагогиче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ратегических вопросов развития школ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начальник методического отдела, зам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реподавательск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начальник методического отдела Зам. директора по У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ссой, 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5-ФК, 1-ФК, 1-ДО, 3-ФК, описательны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зам. 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ом смотре-конкурсе на звание «Лучшее учреждение физкультурно-спортивн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етодического отдела, инстр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смотре-конкурсе на звание «Лучшее учреждение физкультурно-спортивн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етодического отдела, инстр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принятия зачетных нормативов в учебно-тренировочных группах на начало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торы-методисты, ст. тренеры-преподаватели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сдачи контрольно-переводных нормативов в группах по окончанию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, тренеры-преподаватели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Cs w:val="false"/>
          <w:iCs w:val="false"/>
          <w:sz w:val="32"/>
          <w:szCs w:val="20"/>
          <w:lang w:val="en-US"/>
        </w:rPr>
      </w:pPr>
      <w:r>
        <w:rPr>
          <w:rFonts w:cs="Times New Roman" w:ascii="Times New Roman" w:hAnsi="Times New Roman"/>
          <w:bCs w:val="false"/>
          <w:iCs w:val="false"/>
          <w:sz w:val="32"/>
          <w:szCs w:val="20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 w:val="false"/>
          <w:sz w:val="32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32"/>
          <w:szCs w:val="20"/>
          <w:u w:val="single"/>
        </w:rPr>
        <w:t>2. Методическая работа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учебной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овые учебные пл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ячные рабочие пл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план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тодического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утвердить план методических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тодического отдел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роков контрольно-переводных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тодического отдел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чебно-тренировоч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тодического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учебу тренеров-преподавателей школы (семинары, курсы повышения квалифик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обобщение  и распространение опыта работы лучших тренер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молодым тренерам-преподав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тодического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, старшие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иска на методическую литературу, спортивные журналы и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тодического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данных контрольно-переводных испытаний, обработка и анализ, изучение динамики роста спортив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методисты, тренеры</w:t>
            </w:r>
          </w:p>
        </w:tc>
      </w:tr>
    </w:tbl>
    <w:p>
      <w:pPr>
        <w:pStyle w:val="Heading2"/>
        <w:spacing w:before="0" w:after="0"/>
        <w:jc w:val="center"/>
        <w:rPr>
          <w:u w:val="single"/>
          <w:lang w:val="en-US"/>
        </w:rPr>
      </w:pPr>
      <w:r>
        <w:rPr>
          <w:u w:val="single"/>
        </w:rPr>
        <w:t>3.Учебно-спортивная работ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чебно-тренировочных занятий согласно распис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согласно календар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, тренеры-преподаватели, спортс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городских, областных, российских и международных соревнов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лендарю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, спортс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чет  разрядников  СДЮС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контроль за учебно-тренировочным проце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м. директора по УВР, начальник методического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равил безопасности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мет на спортивны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й АУ ОУ ДОД СДЮСШОР «Юность» по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еры-преподаватели, спортсме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 о результативности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портивно-массовых мероприятий н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методисты, 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о работе АУ ОУ ДОД СДЮСШОР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тодического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инструктор-методист, эконом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календаря спортив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ст. тренеры-преподаватели</w:t>
            </w:r>
          </w:p>
        </w:tc>
      </w:tr>
    </w:tbl>
    <w:p>
      <w:pPr>
        <w:pStyle w:val="Heading2"/>
        <w:numPr>
          <w:ilvl w:val="0"/>
          <w:numId w:val="5"/>
        </w:numPr>
        <w:spacing w:before="0" w:after="0"/>
        <w:ind w:left="0" w:hanging="360"/>
        <w:jc w:val="center"/>
        <w:rPr>
          <w:u w:val="single"/>
        </w:rPr>
      </w:pPr>
      <w:r>
        <w:rPr>
          <w:u w:val="single"/>
        </w:rPr>
        <w:t>Работа с образовательными школами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мощь  школам по организации внекласс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контакт тренеров с классными руководителями учащихся,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0" w:hanging="360"/>
        <w:jc w:val="center"/>
        <w:rPr>
          <w:u w:val="single"/>
        </w:rPr>
      </w:pPr>
      <w:r>
        <w:rPr>
          <w:u w:val="single"/>
        </w:rPr>
        <w:t>Учебно-воспитательная ра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. Важным условием является единство воспитательных воздействий, направленных на формирование личности, комплексного влияния факторов социальной системы воспитания, в том числе: семьи, коллектива, общеобразовательной школы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Задачи по воспитательной работе</w:t>
      </w:r>
    </w:p>
    <w:p>
      <w:pPr>
        <w:pStyle w:val="Normal"/>
        <w:shd w:fill="FFFFFF" w:val="clear"/>
        <w:ind w:hanging="245"/>
        <w:jc w:val="both"/>
        <w:rPr/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1. На основе накопленного опыта продолжить работу по усилению воспита</w:t>
        <w:softHyphen/>
      </w:r>
      <w:r>
        <w:rPr>
          <w:spacing w:val="-2"/>
          <w:sz w:val="24"/>
          <w:szCs w:val="24"/>
        </w:rPr>
        <w:t>тельного воздействия на ребенка в СОГ, НПГ –1,2,3, УТГ – 1,</w:t>
      </w:r>
      <w:r>
        <w:rPr>
          <w:spacing w:val="-4"/>
          <w:sz w:val="24"/>
          <w:szCs w:val="24"/>
        </w:rPr>
        <w:t xml:space="preserve"> как первых ступенях в ориентации на вечные нравственные ценно</w:t>
        <w:softHyphen/>
        <w:t>сти; воспитание моральных качеств, чувство коллективизма, дисциплинированности и трудолюбия. Важную роль  в нравственном воспитании играет спортивная деятельность, которая представляет большие возможности для воспитания всех этих качеств, воспитание волевых качеств.</w:t>
      </w:r>
    </w:p>
    <w:p>
      <w:pPr>
        <w:pStyle w:val="Normal"/>
        <w:shd w:fill="FFFFFF" w:val="clear"/>
        <w:ind w:hanging="235"/>
        <w:jc w:val="both"/>
        <w:rPr/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2. Постоянно изучать интересы и потребности молодежи в формах досуга, соз</w:t>
        <w:softHyphen/>
      </w:r>
      <w:r>
        <w:rPr>
          <w:spacing w:val="-5"/>
          <w:sz w:val="24"/>
          <w:szCs w:val="24"/>
        </w:rPr>
        <w:t>давать конкурентно способные программы, ориентированные на формиро</w:t>
        <w:softHyphen/>
        <w:t>вание устойчивых познавательных интересов, воспитывать вкус к програм</w:t>
        <w:softHyphen/>
        <w:t>мам высокого качества, препятствовать падению интереса детей и молоде</w:t>
        <w:softHyphen/>
      </w:r>
      <w:r>
        <w:rPr>
          <w:spacing w:val="-6"/>
          <w:sz w:val="24"/>
          <w:szCs w:val="24"/>
        </w:rPr>
        <w:t>жи к культурным и духовным ценностям</w:t>
      </w:r>
      <w:r>
        <w:rPr>
          <w:spacing w:val="-5"/>
          <w:sz w:val="24"/>
          <w:szCs w:val="24"/>
        </w:rPr>
        <w:t>. С этой целью обновить формы и содержание работы</w:t>
      </w:r>
      <w:r>
        <w:rPr>
          <w:spacing w:val="-6"/>
          <w:sz w:val="24"/>
          <w:szCs w:val="24"/>
        </w:rPr>
        <w:t>; продолжить раз</w:t>
        <w:softHyphen/>
        <w:t xml:space="preserve">работку и внедрение индивидуальных программ развития для детей-лидеров </w:t>
      </w:r>
      <w:r>
        <w:rPr>
          <w:spacing w:val="-7"/>
          <w:sz w:val="24"/>
          <w:szCs w:val="24"/>
        </w:rPr>
        <w:t>и одаренных детей.</w:t>
      </w:r>
    </w:p>
    <w:p>
      <w:pPr>
        <w:pStyle w:val="Normal"/>
        <w:shd w:fill="FFFFFF" w:val="clear"/>
        <w:ind w:hanging="23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3. Продолжить поиск наиболее действенных форм работы по социализации обучающихся, в том числе по профориентации.</w:t>
      </w:r>
    </w:p>
    <w:p>
      <w:pPr>
        <w:pStyle w:val="Normal"/>
        <w:shd w:fill="FFFFFF" w:val="clear"/>
        <w:ind w:hanging="221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4. Расширять формы и степень участия обучающихся школы в выработке моло</w:t>
        <w:softHyphen/>
      </w:r>
      <w:r>
        <w:rPr>
          <w:spacing w:val="-4"/>
          <w:sz w:val="24"/>
          <w:szCs w:val="24"/>
        </w:rPr>
        <w:t>дежной политики по месту жительства (опорными считать УТГ – 1, 2; выпускников школы).</w:t>
      </w:r>
    </w:p>
    <w:p>
      <w:pPr>
        <w:pStyle w:val="Normal"/>
        <w:shd w:fill="FFFFFF" w:val="clear"/>
        <w:ind w:hanging="235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5. Усилить педагогическое воздействие на воспитание обучающихся в семье, об</w:t>
        <w:softHyphen/>
      </w:r>
      <w:r>
        <w:rPr>
          <w:spacing w:val="-6"/>
          <w:sz w:val="24"/>
          <w:szCs w:val="24"/>
        </w:rPr>
        <w:t>новить формы и содержание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46355</wp:posOffset>
                </wp:positionV>
                <wp:extent cx="53886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05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оддержка связей с общеобразовательными школами, родителями для осуществления контроля за учащими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оры-методисты, тренеры-преподаватели , спортс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е беседы, лекции на темы морали, этики и куль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еры-преподав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рное проведение с тренерским составом проблемных обсуждений по вопросам вос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речи обучающихся с выпускниками школы и выдающимися спортсмен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ектора по УВР, тренеры-преподав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родительских собраний в учебных группах, по отделениям, общешколь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оры-методисты, тренеры-преподаватели, директор, зам. директора по УВР, начальник методического отде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ие тренеры-преподав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о результатах городских, областных, всероссийских соревнований, сдаче контрольных испытаний, выпуска стенгазет к знаменательным и праздничным датам, а также выпуск стенгазет лучших спортсме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оры- методи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убликации в средствах массовой информации для освещения материалов жизни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методического отдела, инструкторы-методи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портивно-массовых мероприятиях в рамках городской  программы и календаря городских спортив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ектора по МР, тренеры-преподаватели,  спортсмены, методически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отдыха, оздоровления, занятости детей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м. директора по УВР, инструкторы-методисты, тренеры-преподаватели, спортсм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атическое ведение работы по пропаганд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, тренеры-преподав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бесед с обучающимися на темы: «Профилактика гриппа», «Вред курения и что такое наркомания» и т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план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. работники, тренеры-преподав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я «Дня открытых дверей» по отделениям, с целью привлечения детей к регулярным занятиям спорто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январь, 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еры-преподаватели, методисты, спортс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воспитанников, требующих особого внимания, сверка категории данного контингента детей и обсуждение ее тренерами, создание банка данных о детях этой катег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ор-методист, тренеры-преподав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еседование с тренерами по организации работы с детьми, требующими особого вним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ектора по УВР, инструктор-методист, тренеры- преподава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841.9pt;mso-wrap-distance-left:9pt;mso-wrap-distance-right:9pt;mso-wrap-distance-top:0pt;mso-wrap-distance-bottom:0pt;margin-top:3.6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05"/>
                        <w:gridCol w:w="1843"/>
                        <w:gridCol w:w="241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оддержка связей с общеобразовательными школами, родителями для осуществления контроля за учащими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оры-методисты, тренеры-преподаватели , спортс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ческие беседы, лекции на темы морали, этики и куль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еры-преподав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рное проведение с тренерским составом проблемных обсуждений по вопросам воспитания обучаю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и обучающихся с выпускниками школы и выдающимися спортсмен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по УВР, тренеры-преподав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одительских собраний в учебных группах, по отделениям, общешколь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оры-методисты, тренеры-преподаватели, директор, зам. директора по УВР, начальник методического отде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родительского комит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ие тренеры-преподав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о результатах городских, областных, всероссийских соревнований, сдаче контрольных испытаний, выпуска стенгазет к знаменательным и праздничным датам, а также выпуск стенгазет лучших спортсмен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оры- методи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убликации в средствах массовой информации для освещения материалов жизни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методического отдела, инструкторы-методи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портивно-массовых мероприятиях в рамках городской  программы и календаря городских спортивно-массовы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по МР, тренеры-преподаватели,  спортсмены, методически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отдыха, оздоровления, занятости детей в каникулярное 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, зам. директора по УВР, инструкторы-методисты, тренеры-преподаватели, спортс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тическое ведение работы по пропаганде здорового образа жиз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, тренеры-преподав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бесед с обучающимися на темы: «Профилактика гриппа», «Вред курения и что такое наркомания» и т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план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. работники, тренеры-преподав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я «Дня открытых дверей» по отделениям, с целью привлечения детей к регулярным занятиям спорто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январь, 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еры-преподаватели, методисты, спортс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воспитанников, требующих особого внимания, сверка категории данного контингента детей и обсуждение ее тренерами, создание банка данных о детях этой катег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ор-методист, тренеры-преподав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еседование с тренерами по организации работы с детьми, требующими особого вним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по УВР, инструктор-методист, тренеры- преподава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часть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тимулирующего фонда, составление табелей з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, зам. директора  по УВР, АХЧ, отдел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утвердить план работы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 ремонтных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горячей, холодной воды, эл.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здания от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,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АХЧ, специалист 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 имущества и списание материальных ценностей, спортив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, бухгалте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ортив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, бухгалте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яйственных и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ы расходов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й контроль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охождения медицинск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 журнала регистрации  спортив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й контроль за нагрузками  во время учебно-тренировоч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-преподаватели, вра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обучающимися о самоконтроле, личной гиги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, 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 тренерами о дозировке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еобходимыми медикаментами, перевязочными материалами и оборудованием, согласно перечн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,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 аптечек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,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тенда «Уголок здоровья» и обеспечение его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а восстановительны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таминизация спортсме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о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и восстановление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го обеспечения на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алендарю сорев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врач, медс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анитарного контроля мест занятий 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. работники, Администраторы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безопасно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технически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учшению условий охраны труда, здоровья работающих и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, П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качественную подготовку и прием школы к новому учебному году с оформлением соответствующ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директора по АХ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контролировать работу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пециалист по ОТ, П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водный инструктаж по охране труда со всеми поступающими на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истематический административно-общественный контроль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ОТ, П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наличие инструкций по охране труда в залах борьбы, на других рабочих местах, при необходимости переработать и утверди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ов-преподавателей обеспечить инструкциями для проведения инструктажей по технике безопасности с учащимися, контролировать проведение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ыполнение актов-предписаний органов государственного над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графики провед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а на рабочем ме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а по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и знаний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ОТ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го родительск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омощи в благоустройстве школ и в проведении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родителей на спортивно-массовые мероприятия, праздник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беседы с родителями на различны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</w:tbl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color w:val="000000"/>
        </w:rPr>
        <w:t xml:space="preserve">Как правило, большинство родителей хотят видеть в лице тренера человека, который может </w:t>
      </w:r>
      <w:r>
        <w:rPr>
          <w:rStyle w:val="Emphasis"/>
          <w:b/>
          <w:bCs/>
          <w:color w:val="000000"/>
        </w:rPr>
        <w:t xml:space="preserve">восполнить пробелы в воспитании их ребенка, </w:t>
      </w:r>
      <w:r>
        <w:rPr>
          <w:color w:val="000000"/>
        </w:rPr>
        <w:t>допущенные семьей, школой, вузом, производственным коллективом, улицей. А посему необходимо хорошее общение тренера с родителями юных спортсменов, которое дает представление об обстановке в семье, о взаимоотношениях между родителями и детьми, помогает совместными усилиями исправить, если необходимо, отрицательные моменты, должным образом скоординировать с родителями режим дня спортсмена, время подготовки домашних заданий, отдыха, питания и обеспечить контроль со стороны родителей за спортивным режимом воспитанника, выполнением дома всех заданий тренера.</w:t>
      </w:r>
      <w:r>
        <w:rPr>
          <w:color w:val="333333"/>
        </w:rPr>
        <w:t xml:space="preserve">                                                             </w:t>
      </w:r>
    </w:p>
    <w:p>
      <w:pPr>
        <w:pStyle w:val="Style11"/>
        <w:spacing w:before="0" w:after="0"/>
        <w:jc w:val="both"/>
        <w:rPr>
          <w:color w:val="333333"/>
        </w:rPr>
      </w:pPr>
      <w:r>
        <w:rPr>
          <w:rStyle w:val="Emphasis"/>
          <w:b/>
          <w:bCs/>
          <w:color w:val="000000"/>
        </w:rPr>
        <w:t>С помощью родителей тренер может получить чрезвычайно ценную информацию о нервной системе спортсмена, его характере, увлечениях, привычках.</w:t>
      </w:r>
      <w:r>
        <w:rPr>
          <w:color w:val="333333"/>
        </w:rPr>
        <w:t xml:space="preserve">                           </w:t>
      </w:r>
      <w:r>
        <w:rPr>
          <w:color w:val="000000"/>
        </w:rPr>
        <w:t xml:space="preserve">Нередко спортсмены приходят на тренировку уставшими, без желания тренироваться. И только </w:t>
      </w:r>
      <w:r>
        <w:rPr>
          <w:rStyle w:val="Emphasis"/>
          <w:b/>
          <w:bCs/>
          <w:color w:val="000000"/>
        </w:rPr>
        <w:t>непосредственный контакт тренера с родителями</w:t>
      </w:r>
      <w:r>
        <w:rPr>
          <w:color w:val="000000"/>
        </w:rPr>
        <w:t xml:space="preserve"> позволяет выяснить причину этого. Оказывается, что уже несколько дней их ребенок приходит домой поздно, не высыпается и не бежит сломя голову на тренировку, как раньше. И в этом случае, если тренер общается с родителями только через спортсмена, он не всегда получает полную и достоверную информацию о жизнедеятельности своего ученика.</w:t>
      </w:r>
    </w:p>
    <w:p>
      <w:pPr>
        <w:pStyle w:val="Style11"/>
        <w:spacing w:before="0" w:after="0"/>
        <w:jc w:val="both"/>
        <w:rPr>
          <w:color w:val="333333"/>
        </w:rPr>
      </w:pPr>
      <w:r>
        <w:rPr>
          <w:color w:val="000000"/>
        </w:rPr>
        <w:t>Тренер - это человек, который так же, как и родители, несет моральную, профессиональную и юридическую ответственность за здоровье, воспитание и качество спортивных результатов своих воспитанников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  <w:t>Нельзя не забывать, что у тренера есть своя семья, которой он должен уделять соответствующее внимание, и порой он делает для своих спортсменов намного больше, чем для своей семьи, нередко считая их своими детьми.</w:t>
      </w:r>
    </w:p>
    <w:p>
      <w:pPr>
        <w:pStyle w:val="Style11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 аналитическая деятельность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нения плана работы за прошедш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отчетов заместителя директора по УВР, по АХЧ, коррекция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должностных обязанностей сотрудников школы по ТБ,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АХЧ, инженер по ОТ, 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ой выплаты заработной платы и отпуск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аботы бухгалте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ренерско-преподавательского состава и ведения рабоче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начальник методического отдела, инструктор-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евременности прохождения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,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итационная работа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05"/>
        <w:gridCol w:w="184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бор информации по агитации и пропаганде культивируемых 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- 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среди  учащихся общеобразовательных учреждений о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, директор, методисты, спортс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спортсменов  АУ ОУ ДОД СДЮСШОР «Юность»  на различных праздни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,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, тренеры-преподаватели, спортс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СМИ по итогам выступлений  на соревнов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Заместитель директора по УВР                А.А. Копивская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4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7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9:00Z</dcterms:created>
  <dc:creator>Name</dc:creator>
  <dc:description/>
  <cp:keywords/>
  <dc:language>en-US</dc:language>
  <cp:lastModifiedBy>Admin</cp:lastModifiedBy>
  <cp:lastPrinted>2014-09-29T11:10:00Z</cp:lastPrinted>
  <dcterms:modified xsi:type="dcterms:W3CDTF">2016-02-15T10:30:00Z</dcterms:modified>
  <cp:revision>103</cp:revision>
  <dc:subject/>
  <dc:title/>
</cp:coreProperties>
</file>