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ОЯСНИТЕЛЬНАЯ ЗАПИСКА К УЧЕБНОМУ ПЛАН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МАУ ДО СДЮСШОР «Юность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МАУ ДО СДЮСШОР «Юность» города Радужный  учреждение физкультурно-спортивной направлен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й целью деятельности учреждения является реализац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образовательных програм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Дополнительных общеразвивающих программ по спортивным единоборствам: дзюдо, самбо, бокс, кикбоксин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предпрофессиональных  программ по спортивным единоборствам: дзюдо, самбо, бокс, кикбоксин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Дополнительных предпрофессиональных программ  по циклическим, скоростно-силовым видам спорта: пауэрлифтинг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 спортивной подготов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портивной подготовки по самб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портивной подготовки по боксу.</w:t>
      </w:r>
    </w:p>
    <w:p>
      <w:pPr>
        <w:pStyle w:val="Heading"/>
        <w:jc w:val="left"/>
        <w:rPr>
          <w:i/>
          <w:i/>
        </w:rPr>
      </w:pPr>
      <w:r>
        <w:rPr>
          <w:i/>
          <w:sz w:val="24"/>
        </w:rPr>
        <w:t>Основными  задачами реализации дополнительных общеобразовательных программ являются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выявление и поддержка детей, проявивших выдающиеся способности в спорте.</w:t>
      </w:r>
    </w:p>
    <w:p>
      <w:pPr>
        <w:pStyle w:val="Heading"/>
        <w:jc w:val="left"/>
        <w:rPr>
          <w:i/>
          <w:i/>
        </w:rPr>
      </w:pPr>
      <w:r>
        <w:rPr>
          <w:i/>
          <w:sz w:val="24"/>
        </w:rPr>
        <w:t>Основными  задачами реализации программ  спортивной подготовки являются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групп ЭССМ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 повышение функциональных возможностей организма спортсменов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оревнованиях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ысокого уровня спортивной мотивации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здоровья спортсменов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групп ЭВСМ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стабильности демонстрации высоких спортивных результатов во всероссийских и международных официальных спортивных соревнов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АУ ДО СДЮСШОР «Юность» осуществляет культурно-массовую, просветительскую деятельность в области физической культуры и спорта, направленную на обеспечение высокого качества образования в области физической культуры и спорта, спортивной подготовки, их доступности, открытости привлекательности для учащихся, лиц, проходящих спортивную подготовку, родителей (законных представителей), а именн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культурных и  спортивных мероприятий, в том чис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х спортивных мероприятий и физкультурных мероприятий горо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х праздник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 с выдающимися спортсменами и деятелями спор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ьных выступлений ведущих спортсменов и представителей спортивных учрежд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 и проведение различного рода мероприятий, направленных на популяризацию физической культуры и спорта среди широких слоев населения и всестороннее развитие лич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и организация образовательного процесса и спортивной подготов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 xml:space="preserve">Основными формами образовательного процесса и спортивной подготовки являются: </w:t>
      </w:r>
      <w:r>
        <w:rPr>
          <w:sz w:val="24"/>
          <w:szCs w:val="24"/>
        </w:rPr>
        <w:t>групповые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 тренировочных сборах, инструкторская и судейская практ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организационной формой является тренировочное занятие продолжительностью 45 мин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структура, условия реализации общеобразовательных программ определяется образовательной программой, в соответствии с федеральными государственными требованиями. Образовательная программа разрабатывается с учетом образовательных потребностей и запросов детей, подростков, молодежи, потребностей семьи, особенностей социально-экономического развития Ханты-Мансийского автономного округа-Югры, национально-культурных традиций и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 основных характеристик образования (объем, содержание, планируемые результа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усло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спортивных дисципли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очные и методически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ы тренировоч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гие материалы, обеспечивающие качество подготовки детей, нравственное развитие, воспитание и достижение высоких результа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еализации дополнительного образования устанавливаютс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ый эта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нач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й этап (этап спортивной специализации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редпрофессиональные программы реализуются поэтапно, с зачислением обучающихся на каждый этап и переводом на последующий год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структура, условия реализации программ спортивной подготовки  определяется образовательной программой, в соответствии с федеральными стандартами спортивной подготовки по определенному виду спор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осуществлении спортивной подготовки устанавливаются следующие 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совершенствования спортивн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высшего спортив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о–тренировочный процесс проводится согласно расписанию занятий спортивных секций, утвержденному директором школы  и  согласованному  с КпоФКиС   г. Радужный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о-тренировочные занятия в СДЮСШОР  </w:t>
      </w:r>
      <w:r>
        <w:rPr>
          <w:color w:val="000000"/>
          <w:sz w:val="24"/>
          <w:szCs w:val="24"/>
        </w:rPr>
        <w:t xml:space="preserve">начинаются с 08.30 ч., оканчиваются  в  20.00 ч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должительность одного тренировочного занятия при реализации образовательных программ, а также программ спортивной подготовки, рассчитывается в академических часах с учетом возрастных особенностей и этапа (периода) подготовки занимающих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а спортивно-оздоровительном этапе – 2-х ча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на этапе  начальной подготовки – 2-х ча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на тренировочном этапе – 3-х ча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на этапе совершенствования спортивного мастерства – 4-х  ча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на этапе высшего спортивного мастерства – 4-х  ча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В целях улучшения спортивных результатов обучающихся, для более качественной подготовки обучающихся, еженедельно (пятница) проводятся совместные тренировки, «день борьбы», «день бокс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ая деятельность на отделениях СДЮСШОР осуществляется в свободное время от занятий в общеобразовательных учреждениях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групп и объем недельной тренировочной нагрузки с учетом этапов подготовки по общеобразовательным программам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43"/>
        <w:gridCol w:w="1803"/>
        <w:gridCol w:w="314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. нагрузки/ неделю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18 л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Формирование групп и объем недельной тренировочной нагрузки с учетом этапов подготовки по  программам спортивной подготовки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43"/>
        <w:gridCol w:w="1803"/>
        <w:gridCol w:w="314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. нагрузки/ неделю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щеобразовательных программ по спортивным единоборствам  (самбо, дзюдо, бокс, кикбоксинг) в предметных областях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u w:val="single"/>
        </w:rPr>
        <w:t>В области теории  и методики физической культуры и спор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история развития избранного вида спор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ы философии и психологии спортивных единоборст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сто и роль физической культуры и спорта  в современном обществ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ы спортивной подготовки и тренировочного процесс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ы законодательства в сфере физической культуры и спорта (правила, требования, нормы, условия, разряды, правила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ие знания, умения и навы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ежим дня, закаливание организма, ЗОЖ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техники безопас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ортивная экипировка и инвентар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области общей и специальной физической подготовки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color w:val="373737"/>
          <w:sz w:val="24"/>
          <w:szCs w:val="24"/>
          <w:shd w:fill="FFFFFF" w:val="clear"/>
        </w:rPr>
        <w:t>освоение комплексов физических упражнений;</w:t>
      </w:r>
    </w:p>
    <w:p>
      <w:pPr>
        <w:pStyle w:val="Normal"/>
        <w:spacing w:lineRule="auto" w:line="360"/>
        <w:jc w:val="both"/>
        <w:rPr>
          <w:color w:val="373737"/>
          <w:sz w:val="24"/>
          <w:szCs w:val="24"/>
          <w:shd w:fill="FFFFFF" w:val="clear"/>
        </w:rPr>
      </w:pPr>
      <w:r>
        <w:rPr>
          <w:color w:val="373737"/>
          <w:sz w:val="24"/>
          <w:szCs w:val="24"/>
          <w:shd w:fill="FFFFFF" w:val="clear"/>
        </w:rPr>
        <w:t>- развитие основных физических качеств (гибкости, быстроты, силы, координации, выносливости) и психологических качеств, в том числе базирующихся на них способностей, а также их гармоничное сочетание применительно к специфике занятий избранным видом спорта;</w:t>
      </w:r>
    </w:p>
    <w:p>
      <w:pPr>
        <w:pStyle w:val="Normal"/>
        <w:spacing w:lineRule="auto" w:line="360"/>
        <w:jc w:val="both"/>
        <w:rPr>
          <w:color w:val="373737"/>
          <w:sz w:val="24"/>
          <w:szCs w:val="24"/>
          <w:shd w:fill="FFFFFF" w:val="clear"/>
        </w:rPr>
      </w:pPr>
      <w:r>
        <w:rPr>
          <w:color w:val="373737"/>
          <w:sz w:val="24"/>
          <w:szCs w:val="24"/>
          <w:shd w:fill="FFFFFF" w:val="clear"/>
        </w:rPr>
        <w:t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, воспитанию личностных качеств и нравственных чувств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73737"/>
          <w:sz w:val="24"/>
          <w:szCs w:val="24"/>
          <w:u w:val="single"/>
          <w:shd w:fill="FFFFFF" w:val="clear"/>
        </w:rPr>
      </w:pPr>
      <w:r>
        <w:rPr>
          <w:b/>
          <w:i/>
          <w:color w:val="373737"/>
          <w:sz w:val="24"/>
          <w:szCs w:val="24"/>
          <w:u w:val="single"/>
          <w:shd w:fill="FFFFFF" w:val="clear"/>
        </w:rPr>
        <w:t>В области избранного вида спорта:</w:t>
      </w:r>
    </w:p>
    <w:p>
      <w:pPr>
        <w:pStyle w:val="Normal"/>
        <w:spacing w:lineRule="auto" w:line="360"/>
        <w:jc w:val="both"/>
        <w:rPr>
          <w:color w:val="373737"/>
          <w:sz w:val="24"/>
          <w:szCs w:val="24"/>
          <w:shd w:fill="FFFFFF" w:val="clear"/>
        </w:rPr>
      </w:pPr>
      <w:r>
        <w:rPr>
          <w:color w:val="373737"/>
          <w:sz w:val="24"/>
          <w:szCs w:val="24"/>
          <w:shd w:fill="FFFFFF" w:val="clear"/>
        </w:rPr>
        <w:t>- повышение уровня специальной физической и функциональной подготовленности;</w:t>
      </w:r>
    </w:p>
    <w:p>
      <w:pPr>
        <w:pStyle w:val="Normal"/>
        <w:spacing w:lineRule="auto" w:line="360"/>
        <w:jc w:val="both"/>
        <w:rPr/>
      </w:pPr>
      <w:r>
        <w:rPr>
          <w:color w:val="373737"/>
          <w:sz w:val="24"/>
          <w:szCs w:val="24"/>
          <w:shd w:fill="FFFFFF" w:val="clear"/>
        </w:rPr>
        <w:t>-</w:t>
      </w:r>
      <w:r>
        <w:rPr>
          <w:b/>
          <w:color w:val="373737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владение основами техники и тактики в избранном виде спорта;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приобретение соревновательного опыта путем участия в спортивных соревнованиях;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развитие специальных физических и психологических качеств;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вышение уровня функциональной подготовленности;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ыполнение норм, требований и условий их выполнения для присвоения спортивных разрядов и званий по избранному виду спорта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73737"/>
          <w:sz w:val="23"/>
          <w:szCs w:val="23"/>
          <w:u w:val="single"/>
        </w:rPr>
      </w:pPr>
      <w:r>
        <w:rPr>
          <w:b/>
          <w:i/>
          <w:color w:val="373737"/>
          <w:sz w:val="24"/>
          <w:szCs w:val="24"/>
          <w:u w:val="single"/>
          <w:shd w:fill="FFFFFF" w:val="clear"/>
        </w:rPr>
        <w:t>В области развития творческого мышл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ние точно и своевременно выполнять зад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вивать физические качества в избранном виде спорт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умение соблюдать требования техники безопасности при самостоятельном выполнении упражн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выки сохранения собственной физической форм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73737"/>
          <w:sz w:val="24"/>
          <w:szCs w:val="24"/>
          <w:u w:val="single"/>
          <w:shd w:fill="FFFFFF" w:val="clear"/>
        </w:rPr>
      </w:pPr>
      <w:r>
        <w:rPr>
          <w:b/>
          <w:i/>
          <w:color w:val="373737"/>
          <w:sz w:val="24"/>
          <w:szCs w:val="24"/>
          <w:u w:val="single"/>
          <w:shd w:fill="FFFFFF" w:val="clear"/>
        </w:rPr>
        <w:t>В области технико-тактической и психологической подготовк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373737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освоение основ технических и тактических действий по избранному виду спорт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овладение необходимым уровнем автоматизированного реагирования на действия соперни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своение различных алгоритмов технико-тактических действ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иобретение навыков анализа спортивного мастерства соперни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мение адаптироваться к тренировочной (в том числе соревновательной)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мение преодолевать предсоревновательные и соревновательные факторы, воздействующие на психологическое состояние спортсмен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мение концентрировать внимание в ходе поединка.</w:t>
      </w:r>
    </w:p>
    <w:p>
      <w:pPr>
        <w:pStyle w:val="Normal"/>
        <w:ind w:left="284" w:firstLine="142"/>
        <w:rPr>
          <w:rFonts w:ascii="Arial" w:hAnsi="Arial" w:cs="Arial"/>
          <w:color w:val="373737"/>
          <w:sz w:val="23"/>
          <w:szCs w:val="23"/>
          <w:shd w:fill="FFFFFF" w:val="clear"/>
        </w:rPr>
      </w:pPr>
      <w:r>
        <w:rPr>
          <w:rFonts w:cs="Arial" w:ascii="Arial" w:hAnsi="Arial"/>
          <w:color w:val="373737"/>
          <w:sz w:val="23"/>
          <w:szCs w:val="23"/>
          <w:shd w:fill="FFFFFF" w:val="clear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щеобразовательных программ по циклическим, скоростно-силовым видам спорта и многоборьям (пауэрлифтинг) в предметных областях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7373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373737"/>
          <w:sz w:val="23"/>
          <w:szCs w:val="23"/>
          <w:u w:val="single"/>
        </w:rPr>
        <w:br/>
      </w:r>
      <w:r>
        <w:rPr>
          <w:b/>
          <w:i/>
          <w:color w:val="373737"/>
          <w:sz w:val="24"/>
          <w:szCs w:val="24"/>
          <w:u w:val="single"/>
          <w:shd w:fill="FFFFFF" w:val="clear"/>
        </w:rPr>
        <w:t xml:space="preserve"> В области теории и методики физической культуры и спор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история развития избранного вида спор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место и роль физической культуры и спорта в современном обществ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сновы спортивной подготовки и тренировочного процесс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еобходимые сведения о строении и функциях организма челове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гигиенические знания, умения и навы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режим дня, закаливание организма, здоровый образ жизн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сновы спортивного пит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требования к оборудованию, инвентарю и спортивной экипировке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73737"/>
          <w:sz w:val="23"/>
          <w:szCs w:val="23"/>
          <w:shd w:fill="FFFFFF" w:val="clear"/>
        </w:rPr>
      </w:pPr>
      <w:r>
        <w:rPr>
          <w:sz w:val="24"/>
          <w:szCs w:val="24"/>
          <w:shd w:fill="FFFFFF" w:val="clear"/>
        </w:rPr>
        <w:t>- требования техники безопасности при занятиях избранным видом спорта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shd w:fill="FFFFFF" w:val="clear"/>
        </w:rPr>
        <w:t>В области общей и специальной физической подготовк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своение комплексов физических упражн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избранным видом спорта;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;</w:t>
      </w:r>
      <w:r>
        <w:rPr>
          <w:rFonts w:cs="Arial" w:ascii="Arial" w:hAnsi="Arial"/>
          <w:color w:val="373737"/>
          <w:sz w:val="23"/>
          <w:szCs w:val="23"/>
        </w:rPr>
        <w:br/>
      </w:r>
      <w:r>
        <w:rPr>
          <w:b/>
          <w:i/>
          <w:sz w:val="24"/>
          <w:szCs w:val="24"/>
          <w:u w:val="single"/>
          <w:shd w:fill="FFFFFF" w:val="clear"/>
        </w:rPr>
        <w:t>В  области избранного вида спор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владение основами техники и тактики в избранном виде спор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иобретение соревновательного опыта путем участия в спортивных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- повышение уровня функциональной подготовленности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-освоение соответствующих возрасту, полу и уровню подготовленности занимающихся тренировочных и соревновательных нагрузок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ыполнение требований, норм и условий их выполнения для присвоения спортивных разрядов и званий по избранному виду спорта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  <w:u w:val="single"/>
          <w:shd w:fill="FFFFFF" w:val="clear"/>
        </w:rPr>
        <w:t>В области других видов спорта и подвижных игр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мение точно и своевременно выполнять задания, связанные с обязательными для всех в подвижных играх правил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мение развивать профессионально необходимые физические качества в избранном виде спорта средствами других видов спорта и подвижных игр;</w:t>
      </w:r>
      <w:r>
        <w:rPr>
          <w:sz w:val="24"/>
          <w:szCs w:val="24"/>
        </w:rPr>
        <w:br/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умение соблюдать требования техники безопасности при самостоятельном выполнении упражнений;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выки сохранения собственной физической фор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ые требования для зачисления в спортив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2"/>
        <w:gridCol w:w="1329"/>
        <w:gridCol w:w="1236"/>
        <w:gridCol w:w="1201"/>
        <w:gridCol w:w="1502"/>
        <w:gridCol w:w="1774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возраст для зачис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б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д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кбоксин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уэрлифтин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6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год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С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 старш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С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не огранич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х заняти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У ДО  СДЮСШОР «Юность»</w:t>
      </w:r>
    </w:p>
    <w:p>
      <w:pPr>
        <w:pStyle w:val="Normal"/>
        <w:ind w:firstLine="397"/>
        <w:jc w:val="right"/>
        <w:rPr>
          <w:b/>
          <w:b/>
          <w:i/>
          <w:i/>
          <w:color w:val="FF0000"/>
          <w:sz w:val="24"/>
          <w:szCs w:val="28"/>
          <w:lang w:val="en-US"/>
        </w:rPr>
      </w:pPr>
      <w:r>
        <w:rPr>
          <w:b/>
          <w:i/>
          <w:color w:val="FF0000"/>
          <w:sz w:val="24"/>
          <w:szCs w:val="28"/>
          <w:lang w:val="en-US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12"/>
        <w:gridCol w:w="720"/>
        <w:gridCol w:w="952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С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С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кбокс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уэрлиф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НАПОЛНЯЕМОСТИ  И КОМПЛЕКТОВАНИЕ УЧЕБНЫХ ГРУП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лняемость  и комплектование по  общеразвивающим   программам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(СОЭ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1418"/>
        <w:gridCol w:w="1842"/>
        <w:gridCol w:w="1843"/>
      </w:tblGrid>
      <w:tr>
        <w:trPr>
          <w:trHeight w:val="11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 этапы 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нимаю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по норм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имающихся</w:t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3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18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лняемость  и комплектование по  предпрофессиональным   программам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(ЭНП-ТЭ)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1418"/>
        <w:gridCol w:w="1842"/>
        <w:gridCol w:w="1843"/>
      </w:tblGrid>
      <w:tr>
        <w:trPr>
          <w:trHeight w:val="11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 этапы 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нимаю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по норм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имающихся</w:t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3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7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лняемость  и комплектование по  программам спортивной по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ЭССМ - ЭВСМ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1418"/>
        <w:gridCol w:w="1842"/>
        <w:gridCol w:w="1843"/>
      </w:tblGrid>
      <w:tr>
        <w:trPr>
          <w:trHeight w:val="11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 этапы 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нимаю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по норме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имающихся</w:t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ее количество учебных групп: 7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численность   827 обучающихся (по  образовательным программам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11   спортсменов  (по программам спортивной подготовки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383"/>
        <w:gridCol w:w="1384"/>
        <w:gridCol w:w="1244"/>
        <w:gridCol w:w="1385"/>
      </w:tblGrid>
      <w:tr>
        <w:trPr>
          <w:trHeight w:val="5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Э</w:t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2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 лет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5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3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о-тактическая подготовка и психологическая подготовка </w:t>
            </w:r>
            <w:r>
              <w:rPr>
                <w:b/>
                <w:i/>
                <w:sz w:val="24"/>
                <w:szCs w:val="24"/>
              </w:rPr>
              <w:t>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е виды спорта и подвижные игры </w:t>
            </w:r>
            <w:r>
              <w:rPr>
                <w:b/>
                <w:i/>
                <w:sz w:val="24"/>
                <w:szCs w:val="24"/>
              </w:rPr>
              <w:t xml:space="preserve">10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i/>
                <w:sz w:val="24"/>
                <w:szCs w:val="24"/>
              </w:rPr>
              <w:t>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контрольные нормативы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</w:t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-график и соотношение объемов видов подготовки в годовом планировании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физической культуры и спорта по САМБО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САМБ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а начальной подготовки (до г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9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3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7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деления самбо  этапа начальной подгото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-3 года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6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самбо тренировоч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года обучения (11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7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8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самбо тренировоч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года обучения (12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6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самбо тренировоч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(свыше 2-х лет) 15 час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10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9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9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самбо тренировоч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(свыше 2-х лет) 17 час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6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2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самбо тренировочного этап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выше 2-х лет) 18 час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5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3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82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-график и соотношение объемов видов подготовки в годовом планировании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shd w:fill="FFFFFF" w:val="clear"/>
        <w:ind w:left="113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области физической культуры и спорта по </w:t>
      </w:r>
      <w:r>
        <w:rPr/>
        <w:t>ДЗЮДО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383"/>
        <w:gridCol w:w="1384"/>
        <w:gridCol w:w="1244"/>
        <w:gridCol w:w="1385"/>
      </w:tblGrid>
      <w:tr>
        <w:trPr>
          <w:trHeight w:val="5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Э</w:t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2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 лет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5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3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о-тактическая подготовка и психологическая подготовка </w:t>
            </w:r>
            <w:r>
              <w:rPr>
                <w:b/>
                <w:i/>
                <w:sz w:val="24"/>
                <w:szCs w:val="24"/>
              </w:rPr>
              <w:t>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е виды спорта и подвижные игры </w:t>
            </w:r>
            <w:r>
              <w:rPr>
                <w:b/>
                <w:i/>
                <w:sz w:val="24"/>
                <w:szCs w:val="24"/>
              </w:rPr>
              <w:t xml:space="preserve">10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i/>
                <w:sz w:val="24"/>
                <w:szCs w:val="24"/>
              </w:rPr>
              <w:t>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контрольные нормативы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</w:t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тапа начальной подготовки (до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9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3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7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деления дзюдо этапа начальной подгото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-3 года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6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6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деления дзюдо тренировочного этап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-2 года обучения (12 часов)</w:t>
      </w:r>
    </w:p>
    <w:p>
      <w:pPr>
        <w:pStyle w:val="Normal"/>
        <w:jc w:val="center"/>
        <w:rPr/>
      </w:pPr>
      <w:r>
        <w:rPr/>
        <w:t>(ДЗЮД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6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2</w:t>
            </w:r>
          </w:p>
        </w:tc>
      </w:tr>
    </w:tbl>
    <w:p>
      <w:pPr>
        <w:pStyle w:val="Normal"/>
        <w:ind w:firstLine="39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дзюдо тренировоч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(свыше 2-х лет) 17 час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6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2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6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 xml:space="preserve">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дзюдо тренировочного эта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(свыше 2-х лет) 18 час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5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3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/>
      </w:pPr>
      <w:r>
        <w:rPr/>
        <w:t xml:space="preserve">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-график и соотношение объемов видов подготовки в годовом планировании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shd w:fill="FFFFFF" w:val="clear"/>
        <w:ind w:left="1138" w:hanging="0"/>
        <w:jc w:val="center"/>
        <w:rPr/>
      </w:pPr>
      <w:r>
        <w:rPr/>
        <w:t>в области физической культуры и спорта по БОКСУ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383"/>
        <w:gridCol w:w="1384"/>
        <w:gridCol w:w="1244"/>
        <w:gridCol w:w="1385"/>
      </w:tblGrid>
      <w:tr>
        <w:trPr>
          <w:trHeight w:val="5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Э</w:t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2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 лет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5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3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о-тактическая подготовка и психологическая подготовка </w:t>
            </w:r>
            <w:r>
              <w:rPr>
                <w:b/>
                <w:i/>
                <w:sz w:val="24"/>
                <w:szCs w:val="24"/>
              </w:rPr>
              <w:t>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е виды спорта и подвижные игры </w:t>
            </w:r>
            <w:r>
              <w:rPr>
                <w:b/>
                <w:i/>
                <w:sz w:val="24"/>
                <w:szCs w:val="24"/>
              </w:rPr>
              <w:t xml:space="preserve">10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i/>
                <w:sz w:val="24"/>
                <w:szCs w:val="24"/>
              </w:rPr>
              <w:t>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контрольные нормативы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</w:t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Отделение БО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тапа начальной подготовки (до г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9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3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деления бокс  этапа начальной подгото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2-3 года обучения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6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бокс тренировоч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года обучения (12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6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деления бокс тренировочного этап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свыше 2-х лет) 18 часов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5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3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/>
        <w:t xml:space="preserve">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-график и соотношение объемов видов подготовки в годовом планировании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shd w:fill="FFFFFF" w:val="clear"/>
        <w:ind w:left="1138" w:hanging="0"/>
        <w:jc w:val="center"/>
        <w:rPr/>
      </w:pPr>
      <w:r>
        <w:rPr/>
        <w:t>в области физической культуры и спорта по КИКБОКСИНГУ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383"/>
        <w:gridCol w:w="1384"/>
        <w:gridCol w:w="1244"/>
        <w:gridCol w:w="1385"/>
      </w:tblGrid>
      <w:tr>
        <w:trPr>
          <w:trHeight w:val="5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Э</w:t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2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 лет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5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3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о-тактическая подготовка и психологическая подготовка </w:t>
            </w:r>
            <w:r>
              <w:rPr>
                <w:b/>
                <w:i/>
                <w:sz w:val="24"/>
                <w:szCs w:val="24"/>
              </w:rPr>
              <w:t>1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е виды спорта и подвижные игры </w:t>
            </w:r>
            <w:r>
              <w:rPr>
                <w:b/>
                <w:i/>
                <w:sz w:val="24"/>
                <w:szCs w:val="24"/>
              </w:rPr>
              <w:t xml:space="preserve">10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i/>
                <w:sz w:val="24"/>
                <w:szCs w:val="24"/>
              </w:rPr>
              <w:t>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контрольные нормативы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8</w:t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я кикбоксин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тапа начальной подготовки (до г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9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3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кикбоксин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а начальной подготовки  (2-3 года обучения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6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кикбоксинг тренировоч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года обучения (12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6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кикбоксинг тренировоч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(свыше 2-х лет) 17 час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6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2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6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 xml:space="preserve">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деления кикбоксинг  тренировочного этап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свыше 2-х лет) 18часов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5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3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-график и соотношение объемов видов подготовки в годовом планировании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shd w:fill="FFFFFF" w:val="clear"/>
        <w:ind w:left="1138" w:hanging="0"/>
        <w:jc w:val="center"/>
        <w:rPr/>
      </w:pPr>
      <w:r>
        <w:rPr/>
        <w:t xml:space="preserve">в области физической культуры и спорта по </w:t>
      </w:r>
    </w:p>
    <w:tbl>
      <w:tblPr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383"/>
        <w:gridCol w:w="1384"/>
        <w:gridCol w:w="1244"/>
        <w:gridCol w:w="1385"/>
      </w:tblGrid>
      <w:tr>
        <w:trPr>
          <w:trHeight w:val="5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Э</w:t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1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2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ыше 2 лет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0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е виды спорта и подвижные игр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контрольные нормативы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0</w:t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УЭРЛИФТИНГ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ПАУЭРЛИФТИН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этапа начальной подготовки (свыше г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6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ПАУЭРЛИФТИН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нировочного этапа 1-2 года обучения (12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66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5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5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ПАУЭРЛИФТИН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нировочного этапа свыше 2-х лет  обучения (15 часов)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02"/>
        <w:gridCol w:w="63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07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10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9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9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Соревновательная деятельность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9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-график и соотношение объемов видов подготовки в годовом планировании</w:t>
      </w:r>
    </w:p>
    <w:p>
      <w:pPr>
        <w:pStyle w:val="Normal"/>
        <w:shd w:fill="FFFFFF" w:val="clear"/>
        <w:ind w:left="113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дополнительной по общеразвивающей программе  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физической культуры и спорта по Самбо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383"/>
        <w:gridCol w:w="1384"/>
        <w:gridCol w:w="1244"/>
        <w:gridCol w:w="1385"/>
      </w:tblGrid>
      <w:tr>
        <w:trPr>
          <w:trHeight w:val="2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е 18 лет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и 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сихологическая подготов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е виды спорта и подвижные игры </w:t>
            </w:r>
            <w:r>
              <w:rPr>
                <w:b/>
                <w:i/>
                <w:sz w:val="24"/>
                <w:szCs w:val="24"/>
              </w:rPr>
              <w:t xml:space="preserve">10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контрольные нормативы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6</w:t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я самб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ых этапов (1-3 год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я самб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ых этапа  (18 лет и старш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9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3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-график и соотношение объемов видов подготовки в годовом планировании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ополнительной по общеразвивающей программе  </w:t>
      </w:r>
    </w:p>
    <w:p>
      <w:pPr>
        <w:pStyle w:val="Normal"/>
        <w:shd w:fill="FFFFFF" w:val="clear"/>
        <w:ind w:left="1138" w:hanging="0"/>
        <w:jc w:val="center"/>
        <w:rPr/>
      </w:pPr>
      <w:r>
        <w:rPr/>
        <w:t>в области физической культуры и спорта по Дзюдо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383"/>
        <w:gridCol w:w="1384"/>
        <w:gridCol w:w="1663"/>
      </w:tblGrid>
      <w:tr>
        <w:trPr>
          <w:trHeight w:val="2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-3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и 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сихологическая подготов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е виды спорта и подвижные игры </w:t>
            </w:r>
            <w:r>
              <w:rPr>
                <w:b/>
                <w:i/>
                <w:sz w:val="24"/>
                <w:szCs w:val="24"/>
              </w:rPr>
              <w:t xml:space="preserve">10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контрольные нормативы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деления дзюдо для Спортивно-оздоровительных этап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-график и соотношение объемов видов подготовки в годовом планировании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ополнительной общеразвивающей программе  </w:t>
      </w:r>
    </w:p>
    <w:p>
      <w:pPr>
        <w:pStyle w:val="Normal"/>
        <w:shd w:fill="FFFFFF" w:val="clear"/>
        <w:ind w:left="1138" w:hanging="0"/>
        <w:jc w:val="center"/>
        <w:rPr/>
      </w:pPr>
      <w:r>
        <w:rPr/>
        <w:t>в области физической культуры и спорта по Кикбоксингу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383"/>
        <w:gridCol w:w="1384"/>
        <w:gridCol w:w="1663"/>
      </w:tblGrid>
      <w:tr>
        <w:trPr>
          <w:trHeight w:val="2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-3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и 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сихологическая подготов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е виды спорта и подвижные игры </w:t>
            </w:r>
            <w:r>
              <w:rPr>
                <w:b/>
                <w:i/>
                <w:sz w:val="24"/>
                <w:szCs w:val="24"/>
              </w:rPr>
              <w:t xml:space="preserve">10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контрольные нормативы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кикбоксинг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 Спортивно-оздоровительных этап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-график и соотношение объемов видов подготовки в годовом планировании</w:t>
      </w:r>
    </w:p>
    <w:p>
      <w:pPr>
        <w:pStyle w:val="Normal"/>
        <w:shd w:fill="FFFFFF" w:val="clear"/>
        <w:ind w:left="11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ополнительной общеразвивающей программе  </w:t>
      </w:r>
    </w:p>
    <w:p>
      <w:pPr>
        <w:pStyle w:val="Normal"/>
        <w:shd w:fill="FFFFFF" w:val="clear"/>
        <w:ind w:left="1138" w:hanging="0"/>
        <w:jc w:val="center"/>
        <w:rPr/>
      </w:pPr>
      <w:r>
        <w:rPr/>
        <w:t>в области физической культуры и спорта по Боксу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383"/>
        <w:gridCol w:w="1384"/>
        <w:gridCol w:w="1663"/>
      </w:tblGrid>
      <w:tr>
        <w:trPr>
          <w:trHeight w:val="2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Э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-3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и методика физической культуры и 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ный вид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сихологическая подготов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ругие виды спорта и подвижные игры </w:t>
            </w:r>
            <w:r>
              <w:rPr>
                <w:b/>
                <w:i/>
                <w:sz w:val="24"/>
                <w:szCs w:val="24"/>
              </w:rPr>
              <w:t xml:space="preserve">10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 (контрольные нормативы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 распределения учеб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кикбоксин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 Спортивно-оздоровительных этап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1"/>
        <w:gridCol w:w="678"/>
        <w:gridCol w:w="678"/>
        <w:gridCol w:w="679"/>
        <w:gridCol w:w="664"/>
        <w:gridCol w:w="664"/>
        <w:gridCol w:w="664"/>
        <w:gridCol w:w="664"/>
        <w:gridCol w:w="665"/>
        <w:gridCol w:w="1049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Месяцы/</w:t>
            </w:r>
          </w:p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иды по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ВСЕГО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. Теория и методик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.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.Избранный вид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и тактика, участие в соревнованиях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нструкторская и судейская практика, восстановительные мероприя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4.Технико-тактическая и психологическ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.Другие виды спорта и 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 обучаю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 Промежуточная и итоговая аттестация (контрольные нормативы)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годовому плану работы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 Соревновательная деятельность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гласно календарному плану мероприятий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entury Gothic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entury Gothic"/>
                <w:b/>
                <w:iCs/>
                <w:sz w:val="24"/>
                <w:szCs w:val="24"/>
                <w:lang w:eastAsia="en-US" w:bidi="en-US"/>
              </w:rPr>
              <w:t>2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 распределения учебных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ения самбо этапа спортивного совершенств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 спортивной подготовки (24 час./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851"/>
        <w:gridCol w:w="535"/>
        <w:gridCol w:w="550"/>
        <w:gridCol w:w="616"/>
        <w:gridCol w:w="583"/>
        <w:gridCol w:w="600"/>
        <w:gridCol w:w="568"/>
        <w:gridCol w:w="567"/>
        <w:gridCol w:w="708"/>
        <w:gridCol w:w="567"/>
        <w:gridCol w:w="709"/>
        <w:gridCol w:w="567"/>
        <w:gridCol w:w="642"/>
      </w:tblGrid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75"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180" w:after="180"/>
              <w:ind w:left="75" w:right="75"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-142"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  <w:p>
            <w:pPr>
              <w:pStyle w:val="Normal"/>
              <w:ind w:left="-45" w:right="-142"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entury Gothic" w:cs="Verdana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entury Gothic" w:cs="Verdana" w:ascii="Verdana" w:hAnsi="Verdana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entury Gothic" w:cs="Verdana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entury Gothic" w:cs="Verdana" w:ascii="Verdana" w:hAnsi="Verdana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ый</w:t>
            </w:r>
          </w:p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ый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период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1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алендарным планам соревновательной деятельности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перев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 распределения учебных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ения самбо этапа спортивного совершенств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 спортивной подготовки (28 час./неделю)</w:t>
      </w:r>
    </w:p>
    <w:tbl>
      <w:tblPr>
        <w:tblW w:w="10722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9"/>
        <w:gridCol w:w="535"/>
        <w:gridCol w:w="31"/>
        <w:gridCol w:w="519"/>
        <w:gridCol w:w="615"/>
        <w:gridCol w:w="583"/>
        <w:gridCol w:w="600"/>
        <w:gridCol w:w="568"/>
        <w:gridCol w:w="567"/>
        <w:gridCol w:w="708"/>
        <w:gridCol w:w="567"/>
        <w:gridCol w:w="709"/>
        <w:gridCol w:w="567"/>
        <w:gridCol w:w="642"/>
      </w:tblGrid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75"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180" w:after="180"/>
              <w:ind w:left="75" w:right="75"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-142"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  <w:p>
            <w:pPr>
              <w:pStyle w:val="Normal"/>
              <w:ind w:left="-45" w:right="-142"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entury Gothic" w:cs="Verdana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entury Gothic" w:cs="Verdana" w:ascii="Verdana" w:hAnsi="Verdana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entury Gothic" w:cs="Verdana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entury Gothic" w:cs="Verdana" w:ascii="Verdana" w:hAnsi="Verdana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2"/>
                <w:szCs w:val="22"/>
              </w:rPr>
              <w:t>Соревновательный</w:t>
            </w:r>
          </w:p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ый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период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ая</w:t>
            </w:r>
          </w:p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1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алендарным планам соревновательной деятельности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ская и судейская 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/>
        <w:t xml:space="preserve">        </w:t>
      </w:r>
      <w:r>
        <w:rPr>
          <w:sz w:val="24"/>
          <w:szCs w:val="24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76"/>
        <w:ind w:firstLine="39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У ДО  СДЮСШОР «Юность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К.В. Дыбенко</w:t>
      </w:r>
    </w:p>
    <w:p>
      <w:pPr>
        <w:pStyle w:val="Normal"/>
        <w:ind w:firstLine="39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__ 2016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 распределения учебных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бокс этапа высшего спортивного мастер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 спортивной  подготовки</w:t>
      </w:r>
    </w:p>
    <w:tbl>
      <w:tblPr>
        <w:tblW w:w="1071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0"/>
        <w:gridCol w:w="709"/>
        <w:gridCol w:w="535"/>
        <w:gridCol w:w="550"/>
        <w:gridCol w:w="616"/>
        <w:gridCol w:w="583"/>
        <w:gridCol w:w="600"/>
        <w:gridCol w:w="568"/>
        <w:gridCol w:w="567"/>
        <w:gridCol w:w="708"/>
        <w:gridCol w:w="567"/>
        <w:gridCol w:w="709"/>
        <w:gridCol w:w="567"/>
        <w:gridCol w:w="642"/>
      </w:tblGrid>
      <w:tr>
        <w:trPr>
          <w:trHeight w:val="75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75"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180" w:after="180"/>
              <w:ind w:left="75" w:right="75"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5" w:right="-142"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  <w:p>
            <w:pPr>
              <w:pStyle w:val="Normal"/>
              <w:ind w:left="-45" w:right="-142"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entury Gothic" w:cs="Verdana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entury Gothic" w:cs="Verdana" w:ascii="Verdana" w:hAnsi="Verdana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entury Gothic" w:cs="Verdana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entury Gothic" w:cs="Verdana" w:ascii="Verdana" w:hAnsi="Verdana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ый</w:t>
            </w:r>
          </w:p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ый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период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алендарным планам соревновательной деятельности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2"/>
                <w:szCs w:val="22"/>
              </w:rPr>
              <w:t>Медицинский</w:t>
            </w:r>
          </w:p>
          <w:p>
            <w:pPr>
              <w:pStyle w:val="Normal"/>
              <w:ind w:first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с отступом 2 Знак"/>
    <w:qFormat/>
    <w:rPr>
      <w:b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b/>
      <w:sz w:val="7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b/>
      <w:bCs/>
      <w:sz w:val="24"/>
      <w:szCs w:val="24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32"/>
    </w:rPr>
  </w:style>
  <w:style w:type="paragraph" w:styleId="4">
    <w:name w:val="çàãîëîâîê 4"/>
    <w:basedOn w:val="Normal"/>
    <w:next w:val="Normal"/>
    <w:qFormat/>
    <w:pPr>
      <w:keepNext w:val="true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1077"/>
      <w:jc w:val="both"/>
    </w:pPr>
    <w:rPr>
      <w:sz w:val="24"/>
      <w:szCs w:val="24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Arial Unicode MS"/>
    </w:rPr>
  </w:style>
  <w:style w:type="paragraph" w:styleId="Style10">
    <w:name w:val="Цитата"/>
    <w:basedOn w:val="Normal"/>
    <w:qFormat/>
    <w:pPr>
      <w:ind w:left="113" w:right="113"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10:00Z</dcterms:created>
  <dc:creator>Name</dc:creator>
  <dc:description/>
  <cp:keywords/>
  <dc:language>en-US</dc:language>
  <cp:lastModifiedBy>Admin</cp:lastModifiedBy>
  <cp:lastPrinted>2016-10-18T10:00:00Z</cp:lastPrinted>
  <dcterms:modified xsi:type="dcterms:W3CDTF">2016-10-21T09:40:00Z</dcterms:modified>
  <cp:revision>88</cp:revision>
  <dc:subject/>
  <dc:title/>
</cp:coreProperties>
</file>