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СОГЛАСОВАНО                                                                                    УТВЕРЖДАЮ:</w:t>
      </w:r>
    </w:p>
    <w:p>
      <w:pPr>
        <w:pStyle w:val="Style15"/>
        <w:tabs>
          <w:tab w:val="clear" w:pos="708"/>
          <w:tab w:val="left" w:pos="570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Директор ГАУ ТО «ЦСП»  </w:t>
        <w:tab/>
        <w:t xml:space="preserve">Начальник управления по физической    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ультуре и спорту</w:t>
      </w:r>
    </w:p>
    <w:p>
      <w:pPr>
        <w:pStyle w:val="Style15"/>
        <w:tabs>
          <w:tab w:val="clear" w:pos="708"/>
          <w:tab w:val="left" w:pos="564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 Е. В. Брохес                                                              Департамента по спорту и молодежной </w:t>
      </w:r>
    </w:p>
    <w:p>
      <w:pPr>
        <w:pStyle w:val="Style15"/>
        <w:tabs>
          <w:tab w:val="clear" w:pos="708"/>
          <w:tab w:val="left" w:pos="5645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политике Тюменской области</w:t>
      </w:r>
    </w:p>
    <w:p>
      <w:pPr>
        <w:pStyle w:val="Style15"/>
        <w:tabs>
          <w:tab w:val="clear" w:pos="708"/>
          <w:tab w:val="left" w:pos="564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«____» ____________ 2017 г.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С. В. Вотинов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___» _____________ 2017 г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ЗМЕНЕНИЯ В ПОЛОЖЕНИ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ткрытого чемпионата и первенства Тюменской  области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пауэрлифтингу (жим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сти изменения в п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МЕСТО И СРОКИ ПРОВЕДЕНИЯ и п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ОГРАММА ФИЗКУЛЬТУРНОГО МЕРОПРИЯТИЯ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Изложить данные пункты в следующей редакции: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МЕСТО И СРОКИ ПРОВЕД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сто проведения: МАУ ДО СДЮСШОР «Прибой» г. Тюмени С/К «Строймаш» (г. Тюмень, ул. Индустриальная, 49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и проведения: с 03 по 04 ноября 2017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  ПРОГРАММА ФИЗКУЛЬТУРНОГО МЕРОПРИЯТ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соревнований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3 ноября – день приез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атная комисс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йский семинар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4 ноябр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0 – взвешивание (девушки, юниорки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0.00 – начало соревновани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1.00 – взвешивание (женщины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3.00 – начало соревновани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5.00 – торжественное открытие, награждение (девушки, юниорки, женщины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6.00 – взвешивание (юноши, юниоры, мужчины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8.00 – начало соревновани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0.00 – закрытие соревнований, награж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0 – заседании конференции Федерации пауэрлифтинга Тюменской обл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тальные пункты Положения оставить без изменений.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20:00Z</dcterms:created>
  <dc:creator>Admin</dc:creator>
  <dc:description/>
  <dc:language>en-US</dc:language>
  <cp:lastModifiedBy>Admin</cp:lastModifiedBy>
  <dcterms:modified xsi:type="dcterms:W3CDTF">2017-11-01T05:20:00Z</dcterms:modified>
  <cp:revision>2</cp:revision>
  <dc:subject/>
  <dc:title/>
</cp:coreProperties>
</file>